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Spider's Web: A Halloween fantasy adventure by Ludovico.</w:t>
        <w:br/>
        <w:br/>
        <w:t>     Tina rushed up exitedly when she saw Jan get off the bus. The two college freshman had not seen each other since summer. Now they were home for a Halloween tradition - taking their little sisters trick or treating.</w:t>
      </w:r>
    </w:p>
    <w:p>
      <w:pPr>
        <w:pStyle w:val="Normal"/>
        <w:rPr/>
      </w:pPr>
      <w:r>
        <w:rPr/>
        <w:br/>
        <w:t>     Hugging Jan in a way that suggested a bit more than friendship, Tina said, "I have some bad news. Your sister Lana is ill, and Sue is staying home with her tonight. I guess we will just keep them company."  Looking disappointed, Jan replied, "but I have an expensive fairy outfit. It will go to waste!" "I know," replied Tina, frowning, "I have a cute Catholic School Girl outfit, and all our friends are away at college. So no parties."  Both friends looked glumly at each other.</w:t>
      </w:r>
    </w:p>
    <w:p>
      <w:pPr>
        <w:pStyle w:val="Normal"/>
        <w:rPr/>
      </w:pPr>
      <w:r>
        <w:rPr/>
        <w:br/>
        <w:t>     Suddenly, brightening up, Tina exclaimed, "What the hell. Let's go trick or treating anyway. We've been doing it together since we were kids. It's a tradition. So what if we look a little silly." Jan smiled, and both girls headed to her house for a very nice afternoon together.</w:t>
      </w:r>
    </w:p>
    <w:p>
      <w:pPr>
        <w:pStyle w:val="Normal"/>
        <w:rPr/>
      </w:pPr>
      <w:r>
        <w:rPr/>
        <w:br/>
        <w:t xml:space="preserve">      That evening, they looked at each other glowingly. Tina, in her school girl outfit, look ravishing. Her long, slim legs, narrow waist (with the blouse tied to show just enough), and beautiful, long red hair, made her any teacher's dream. Jan, in fish net stockings and waist, white bikini, wings, and high heels, looked succulent.    </w:t>
      </w:r>
    </w:p>
    <w:p>
      <w:pPr>
        <w:pStyle w:val="Normal"/>
        <w:rPr/>
      </w:pPr>
      <w:r>
        <w:rPr/>
        <w:br/>
        <w:t>       They set out together, going from house to house, chatting with neighbors and old friends, having a good time, and actually looking like young kids again. Then, as always, they passed by the old house on the hill.  Jan and Tina looked at each other and giggled.</w:t>
      </w:r>
    </w:p>
    <w:p>
      <w:pPr>
        <w:pStyle w:val="Normal"/>
        <w:rPr/>
      </w:pPr>
      <w:r>
        <w:rPr/>
        <w:br/>
        <w:t xml:space="preserve">       "What a cliche," laughed Tina. "Every year we pass 'old man Johnson's house', and make believe it is mysterious and spooky." "Yeah," replied Jan. "We tell all those stories about children being captured, cooked, and eaten by an evil witch. Mr. Johnson is always upset that so few kids go up their. The stories are so much fun to tell that it ruins his Halloween."  They both walked up the hill to say hello to Mr. Johnson. </w:t>
      </w:r>
    </w:p>
    <w:p>
      <w:pPr>
        <w:pStyle w:val="Normal"/>
        <w:rPr/>
      </w:pPr>
      <w:r>
        <w:rPr/>
        <w:br/>
        <w:t>       When the door opened, both girls were surprised. Instead of Mr. Johnson, an 'old lady' opened the door. Smiling, she explained that Mr. Johnson was letting her house sit while on vacation. "I always offer to house sit on Halloween," explained the 'old lady'. It's so much fun to see all the lovely children in their cute costumes. Please come in, I've prepared something special."</w:t>
      </w:r>
    </w:p>
    <w:p>
      <w:pPr>
        <w:pStyle w:val="Normal"/>
        <w:rPr/>
      </w:pPr>
      <w:r>
        <w:rPr/>
        <w:br/>
        <w:t>       Hesitatingly, both girls followed the 'old lady' in, and were stunned by what they saw. A large web had been created with string in the opening between the lobby and living room. Using hooks about an inch apart along the opening, the strings were quite dense, in the design of a complex web. Beyond the web, in the living room, was a large table piled with all kinds of very expensive choclates.</w:t>
      </w:r>
    </w:p>
    <w:p>
      <w:pPr>
        <w:pStyle w:val="Normal"/>
        <w:rPr/>
      </w:pPr>
      <w:r>
        <w:rPr/>
      </w:r>
    </w:p>
    <w:p>
      <w:pPr>
        <w:pStyle w:val="Normal"/>
        <w:rPr/>
      </w:pPr>
      <w:r>
        <w:rPr/>
        <w:br/>
        <w:t>       Smiling, the 'old lady' explained, "I like to make Halloween fun. This is an old game called the Spider's Web. If you can get through the web, take all the choclate you want. If you don't, you become dinner for the spider."</w:t>
      </w:r>
    </w:p>
    <w:p>
      <w:pPr>
        <w:pStyle w:val="Normal"/>
        <w:rPr/>
      </w:pPr>
      <w:r>
        <w:rPr/>
        <w:br/>
        <w:t xml:space="preserve">       Tina and Jan looked at each other, not knowing what to think. Then, giggling, Tina said, "I'm going for it!" Carefully climbing into the web, she began to work her way to the choclate. Slowly, she tried to make her way through the dense strings, but was soon helplessly entangled. Jan and the 'old lady' watched as the beautiful schoolgirl twisted and squrimed, becoming more and more entangled in the spider's web.  Laughing, the 'old lady' turned to Jan, 'Better help her, or she will soon be feasted on by the hungry spider." </w:t>
      </w:r>
    </w:p>
    <w:p>
      <w:pPr>
        <w:pStyle w:val="Normal"/>
        <w:rPr/>
      </w:pPr>
      <w:r>
        <w:rPr/>
        <w:br/>
        <w:t>       Jan entered the web, attempting to disentangle the helplessly caught up Tina. Soon, both girls were twisting and squirming in the web. Losing their shoes, and becoming disshevled, the more they struggled, the more bound-up they became. Neither noticed that the 'old lady' was gone. The beautiful schoolgirl, and lovely fairy, were completely helpless, entangled in the Spider's Web. Then, suddenly, they heard a loud, shrill, cackle.</w:t>
      </w:r>
    </w:p>
    <w:p>
      <w:pPr>
        <w:pStyle w:val="Normal"/>
        <w:rPr/>
      </w:pPr>
      <w:r>
        <w:rPr/>
        <w:br/>
        <w:t xml:space="preserve">       Looking up, both girls were paralyzed by what they saw.  An older woman, about 45, but resembling the 'old lady', had suddenly appeared. She was dressed in a black spider costume. The leer on her face terrified the helplessly entangled girls. </w:t>
      </w:r>
    </w:p>
    <w:p>
      <w:pPr>
        <w:pStyle w:val="Normal"/>
        <w:rPr/>
      </w:pPr>
      <w:r>
        <w:rPr/>
        <w:br/>
        <w:t>       "My what delicious morsels you are. I am a very lucky spider tonight."  Slowly running her hands up and down Tina's legs and body, squeezing and rubbing her tender flesh, she exclaimed, "What a young and tender schoolgirl you are!. You will make a succulent feast. And my dear, sweet fairy. Your flesh is so soft and tasty. I will eat you very slowly."</w:t>
      </w:r>
    </w:p>
    <w:p>
      <w:pPr>
        <w:pStyle w:val="Normal"/>
        <w:rPr/>
      </w:pPr>
      <w:r>
        <w:rPr/>
        <w:br/>
        <w:t xml:space="preserve">       Panicking, both girls began to struggle furiouly. They only became more helplessly bound. Laughing, the Spider Lady began to undress her helpless prey. "Like two sweet flies, you a caught in the web of the hungry spider. It is hopeless. You are going to be my feast." </w:t>
      </w:r>
    </w:p>
    <w:p>
      <w:pPr>
        <w:pStyle w:val="Normal"/>
        <w:rPr/>
      </w:pPr>
      <w:r>
        <w:rPr/>
        <w:br/>
        <w:t xml:space="preserve">       Crying, they began to plead. "Please don't eat me," begged Tina. Jan only babbled incoherently. The Spider Lady placed apples in both their mouths. Finally, both were naked, their squirming, twisting, entangled, tender bodies at the mercy of the hungry spider.  </w:t>
      </w:r>
    </w:p>
    <w:p>
      <w:pPr>
        <w:pStyle w:val="Normal"/>
        <w:rPr/>
      </w:pPr>
      <w:r>
        <w:rPr/>
        <w:br/>
        <w:t xml:space="preserve">      Soon, their struggling subsided, as the Spider Lady began to oil and spice her helpless captives. Trembling at the feel of their warm, soft bodies, the spider carefully attended to every inch, from their lovely feet, to their quivering breasts. Tina and Jan looked on with tearful, pleading eyes, as their naked flesh was readied to be eaten. </w:t>
      </w:r>
    </w:p>
    <w:p>
      <w:pPr>
        <w:pStyle w:val="Normal"/>
        <w:rPr/>
      </w:pPr>
      <w:r>
        <w:rPr/>
        <w:br/>
        <w:t>       Then, it was time for the prey to be devoured. "I just love Halloween," laughed the Spider Lady.</w:t>
      </w:r>
    </w:p>
    <w:p>
      <w:pPr>
        <w:pStyle w:val="Normal"/>
        <w:rPr/>
      </w:pPr>
      <w:r>
        <w:rPr/>
        <w:t> </w:t>
      </w:r>
      <w:r>
        <w:rPr/>
        <w:t xml:space="preserve">It was a wonderful feast. </w:t>
        <w:b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4:27:00Z</dcterms:created>
  <dc:creator>mike</dc:creator>
  <dc:description/>
  <cp:keywords/>
  <dc:language>en-US</dc:language>
  <cp:lastModifiedBy>mike</cp:lastModifiedBy>
  <dcterms:modified xsi:type="dcterms:W3CDTF">2009-10-24T14:30:00Z</dcterms:modified>
  <cp:revision>1</cp:revision>
  <dc:subject/>
  <dc:title>  The Spider's Web: A Halloween fantasy adventure by Ludovico</dc:title>
</cp:coreProperties>
</file>